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" w:hAnsi="Calibri" w:cs="Trebuchet MS"/>
          <w:b/>
          <w:b/>
          <w:color w:val="000000"/>
          <w:sz w:val="32"/>
          <w:szCs w:val="32"/>
        </w:rPr>
      </w:pPr>
      <w:r>
        <w:rPr>
          <w:rFonts w:cs="Trebuchet MS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aos Termos e Condições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0"/>
          <w:szCs w:val="20"/>
          <w:u w:val="single"/>
        </w:rPr>
        <w:t>XXX</w:t>
      </w:r>
      <w:r>
        <w:rPr>
          <w:rFonts w:cs="Trebuchet MS" w:ascii="Calibri Light" w:hAnsi="Calibri Light"/>
          <w:b/>
          <w:sz w:val="20"/>
          <w:szCs w:val="20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 xml:space="preserve">relativo à candidatura “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sz w:val="22"/>
          <w:szCs w:val="22"/>
        </w:rPr>
        <w:t>” (</w:t>
      </w:r>
      <w:r>
        <w:rPr>
          <w:rFonts w:cs="Trebuchet MS" w:ascii="Calibri Light" w:hAnsi="Calibri Light"/>
          <w:i/>
          <w:sz w:val="22"/>
          <w:szCs w:val="22"/>
        </w:rPr>
        <w:t>Designação</w:t>
      </w:r>
      <w:r>
        <w:rPr>
          <w:rFonts w:cs="Trebuchet MS" w:ascii="Calibri Light" w:hAnsi="Calibri Light"/>
          <w:sz w:val="22"/>
          <w:szCs w:val="22"/>
        </w:rPr>
        <w:t>), apresentada pela XXXXX – XXXX (</w:t>
      </w:r>
      <w:r>
        <w:rPr>
          <w:rFonts w:cs="Trebuchet MS" w:ascii="Calibri Light" w:hAnsi="Calibri Light"/>
          <w:i/>
          <w:sz w:val="22"/>
          <w:szCs w:val="22"/>
        </w:rPr>
        <w:t>designação da empresa e NIF</w:t>
      </w:r>
      <w:r>
        <w:rPr>
          <w:rFonts w:cs="Trebuchet MS" w:ascii="Calibri Light" w:hAnsi="Calibri Light"/>
          <w:sz w:val="22"/>
          <w:szCs w:val="22"/>
        </w:rPr>
        <w:t>), o beneficiário DECLARA, de modo expresso e inequívoco, que: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A criação do próprio emprego é admitida pela natureza jurídica do beneficiário e corresponde a um posto de trabalho a tempo inteiro e remunerado, sendo a remuneração base auferida igual ou superior a 1 IA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s postos de trabalho dos trabalhadores por conta de outrem para os quais é solicitado apoi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>não foram objeto de contratos de trabalho celebrados em data anterior à submissão da candidatur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serão ocupados por trabalhadores que, nos 12 meses anteriores à data da candidatura, não tenham sido sócios gerentes ou tenham tido um vínculo de trabalho com a empresa beneficiária (ou com empresas em que a empresa beneficiária tenha a possibilidade de exercer controlo, diretamente ou através dos seus sócios e/ou gerentes, ao nível da detenção de mais de 50% do capital social ou de posição determinante nas deliberações dos órgãos sociais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Cumpre e 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e os postos de trabalho a criar não decorrem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 -Lei n.º 159/2014, de 27 de outubro, na sua redação atual, se compromete ainda a cumprir as obrigações previstas no artigo 18º do Regulamento do +CO3SO, a saber: 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Manter a situação regularizada perante a entidade pagadora do apoi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d) Manter os postos de trabalho e o nível de emprego alcançado por via do apoio desde o início da vigência do contrato e pelo período de pelo menos 36 meses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e) Submeter informação dos dados físicos e financeiros requeridos pelo sistema de informação sempre que apresente pedidos de reembolso, com uma periodicidade mínima trimestral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f) Para efeitos do disposto na alínea d), considera -se existir manutenção do nível de emprego quando a empresa tiver ao seu serviço um número de trabalhadores em número igual ou superior ao que resulta da aplicação do critério disposto na alínea b) do artigo 2.º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g) Assegurar um sistema contabilístico que permita a separação das contas relativas às atividades objeto de contrato de associação e das contas relativas às atividades abrangidas pelos apoios concedidos ao abrigo da modalidade + CO3SO Emprego Empreendedorismo Social.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5) Se compromete a </w:t>
      </w:r>
      <w:r>
        <w:rPr>
          <w:rFonts w:cs="Calibri" w:ascii="Calibri Light" w:hAnsi="Calibri Light"/>
          <w:sz w:val="20"/>
          <w:szCs w:val="20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6) Quando ocorra a cessação do contrato de trabalho de trabalhadores que ocupam postos de trabalho objeto de apoio, se compromete a substituir o(s) trabalhador(es), no prazo de 20 dias úteis a contar da data em que se verificou o motivo que fundamenta a substituição, nos termos e condições previstas no artigo 21.º do Regulamento do +CO3S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7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8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 -Lei n.º 159/2014, de 27 de outubro, na sua redação atual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beneficiário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0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3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6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9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2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06755</wp:posOffset>
          </wp:positionH>
          <wp:positionV relativeFrom="paragraph">
            <wp:posOffset>-23495</wp:posOffset>
          </wp:positionV>
          <wp:extent cx="5166360" cy="3733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20" t="30562" r="798" b="11716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882515</wp:posOffset>
          </wp:positionH>
          <wp:positionV relativeFrom="paragraph">
            <wp:posOffset>-230505</wp:posOffset>
          </wp:positionV>
          <wp:extent cx="609600" cy="603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rebuchet M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34:00Z</dcterms:created>
  <dc:creator>mmoreira</dc:creator>
  <dc:description/>
  <cp:keywords/>
  <dc:language>en-US</dc:language>
  <cp:lastModifiedBy>Claudia Dinis</cp:lastModifiedBy>
  <cp:lastPrinted>2010-03-16T15:06:00Z</cp:lastPrinted>
  <dcterms:modified xsi:type="dcterms:W3CDTF">2020-07-10T17:37:00Z</dcterms:modified>
  <cp:revision>3</cp:revision>
  <dc:subject/>
  <dc:title>Declaração de Compromisso do Promotor/Parceiro</dc:title>
</cp:coreProperties>
</file>